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PROHLÁŠENÍ O BEZINFEKČ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rohlašuji, že hygienik ani ošetřující lékař nenařídil mému dítěti…………………………………………bytem………………………………………………………, ani jiným osobám, které s ním žijí ve společné domácnosti, karanténní opatření a že mi též není známo, že by v posledním týdnu přišlo moje dítě do styku s osobami, které onemocněly přenosnou nemocí. Prohlašuji, že mé dítě nemá vši ani hnidy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sem si vědom/a právních následků, které by mne postihly, kdyby toto prohlášení nebylo pravdivé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oto prohlášení nesmí být starší tří dnů!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ragraph">
                  <wp:posOffset>4635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dpis rodičů (zákonného zástup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65pt;mso-position-vertical-relative:text;margin-left:1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…………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odpis rodičů (zákonného zástup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4635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6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…………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rakter provozu hromadné akce vyžaduje, aby zákonní zástupci dítěte uvedli případné závažné skutečnosti o zdravotním stavu, které vyžaduje mimořádnou pozornost (např. alergie, trvalé užívání léků apod.). Léky s návodem k užívání a zdravotní průkaz pojištěnce dejte dětem s sebou v označené obál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ergie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valé užívání léků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né číslo dítěte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jištěno u zdravotní pojišťovny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>Telefonní spojení na rodiče</w:t>
      </w:r>
      <w:r>
        <w:rPr>
          <w:rFonts w:cs="Verdana" w:ascii="Verdana" w:hAnsi="Verdana"/>
          <w:sz w:val="18"/>
          <w:szCs w:val="18"/>
        </w:rPr>
        <w:t xml:space="preserve"> </w:t>
        <w:tab/>
        <w:t>- domů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do práce:</w:t>
      </w:r>
    </w:p>
    <w:p>
      <w:pPr>
        <w:pStyle w:val="Heading"/>
        <w:jc w:val="left"/>
        <w:rPr>
          <w:sz w:val="20"/>
        </w:rPr>
      </w:pPr>
      <w:r>
        <w:br w:type="column"/>
      </w:r>
      <w:r>
        <w:rPr>
          <w:sz w:val="20"/>
        </w:rPr>
        <w:t>PROHLÁŠENÍ O BEZINFEKČ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rohlašuji, že hygienik ani ošetřující lékař nenařídil mému dítěti…………………………………………bytem………………………………………………………, ani jiným osobám, které s ním žijí ve společné domácnosti, karanténní opatření a že mi též není známo, že by v posledním týdnu přišlo moje dítě do styku s osobami, které onemocněly přenosnou nemocí. Prohlašuji, že mé dítě nemá vši ani hnidy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sem si vědom/a právních následků, které by mne postihly, kdyby toto prohlášení nebylo pravdivé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oto prohlášení nesmí být starší tří dnů!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295</wp:posOffset>
                </wp:positionH>
                <wp:positionV relativeFrom="paragraph">
                  <wp:posOffset>46355</wp:posOffset>
                </wp:positionV>
                <wp:extent cx="2057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dpis rodičů (zákonného zástup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65pt;mso-position-vertical-relative:text;margin-left:1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…………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odpis rodičů (zákonného zástup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46355</wp:posOffset>
                </wp:positionV>
                <wp:extent cx="20574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6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…………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rakter provozu hromadné akce vyžaduje, aby zákonní zástupci dítěte uvedli případné závažné skutečnosti o zdravotním stavu, které vyžaduje mimořádnou pozornost (např. alergie, trvalé užívání léků apod.). Léky s návodem k užívání a zdravotní průkaz pojištěnce dejte dětem s sebou v označené obál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ergie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valé užívání léků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né číslo dítěte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jištěno u zdravotní pojišťovny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>Telefonní spojení na rodiče</w:t>
      </w:r>
      <w:r>
        <w:rPr>
          <w:rFonts w:cs="Verdana" w:ascii="Verdana" w:hAnsi="Verdana"/>
          <w:sz w:val="18"/>
          <w:szCs w:val="18"/>
        </w:rPr>
        <w:t xml:space="preserve"> </w:t>
        <w:tab/>
        <w:t>- domů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ab/>
        <w:t>- do prác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Verdana" w:hAnsi="Verdana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6:00Z</dcterms:created>
  <dc:creator>LENOVO USER</dc:creator>
  <dc:description/>
  <cp:keywords/>
  <dc:language>en-US</dc:language>
  <cp:lastModifiedBy> </cp:lastModifiedBy>
  <cp:lastPrinted>2010-08-05T09:22:00Z</cp:lastPrinted>
  <dcterms:modified xsi:type="dcterms:W3CDTF">2010-08-05T07:22:00Z</dcterms:modified>
  <cp:revision>3</cp:revision>
  <dc:subject/>
  <dc:title>PROHLÁŠENÍ O BEZINFEKČNOSTI</dc:title>
</cp:coreProperties>
</file>