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24"/>
          <w:u w:val="single"/>
        </w:rPr>
      </w:pPr>
      <w:r>
        <w:rPr>
          <w:rFonts w:cs="Calibri"/>
          <w:b/>
          <w:bCs/>
          <w:sz w:val="32"/>
          <w:szCs w:val="24"/>
          <w:u w:val="single"/>
        </w:rPr>
        <w:t>Zápis z losování rega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4"/>
        </w:rPr>
        <w:t>POLABSKÝ POHÁR – 55. Roční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Losování bylo zahájeno dne 9.9.2022 v 18:00 hodin ve veslařské loděnici KV Kondor Brandýs nad Labe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tom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za rozhodčí: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akub Štencl, Pavla Bejbl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za pořadatele: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Jaroslav Bejb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ihlášené oddíl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hemians Praha, Boletice, ČAC Roudnice n/L., ČVK Pardubice, ČVK Praha,  Chemička Ústí n/L., KV Kondor Brandýs n/L., KVM 1881 Mělník, Slavoj Litoměřice, TJ Neratovice, VK Lysá n/L., VK Slavia Praha,  SK Hamr-veslování, TJ KVS Štětí, Lokomotiva Nymburk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K Přerov, Lodní sporty Brno, ČVK Br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m oddílům děkujeme za přihlášk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škeré připomínky lze vyřešit před startem prvního závod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ody (kromě veteránských kategorií), které nejsou uvedeny v časovém pořadu / startovní listině, odpadají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závodů veteránů je možné se dohlásit i v případě, že není evidovaná žádná přihláška (u těchto závodů je potřeba nalézt jejich číslo v celostátním vypsání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řesný časový pořad bude stanoven již po rozloso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Dodatečné přihlášky pouze do doplnění jednotlivé jízd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bčerstvení je zajištěno v areálu loděnic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kování zajištěno v areálu na konci příjezdové asfaltové cest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Areál kajak loděnice je pouze pro lodě,  vleky parkují na louce před vjezdem na loděni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stor kolem nové loděnice a na špičce - divácká zóna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entace oddílů – odpadá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chůzka zástupců oddílů a rozhodčího sboru - odpadá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tivní schůzka zástupců oddílů a rozhodčího sboru v prostoru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ubovny nové loděnice – </w:t>
      </w:r>
      <w:r>
        <w:rPr>
          <w:rFonts w:cs="Calibri"/>
          <w:b/>
          <w:sz w:val="24"/>
          <w:szCs w:val="24"/>
          <w:u w:val="single"/>
        </w:rPr>
        <w:t>v sobotu 10.9. v 9.0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hájení pořadu regaty </w:t>
      </w:r>
      <w:r>
        <w:rPr>
          <w:rFonts w:cs="Calibri"/>
          <w:sz w:val="24"/>
          <w:szCs w:val="24"/>
        </w:rPr>
        <w:t>– v sobotu 10.9.2022 v 10:00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NewRomanPSMT;Times New Roman" w:cs="Calibri"/>
          <w:sz w:val="24"/>
          <w:szCs w:val="24"/>
        </w:rPr>
        <w:t xml:space="preserve">z důvodu velkého počtu posádek </w:t>
      </w:r>
      <w:r>
        <w:rPr>
          <w:rFonts w:cs="Calibri"/>
          <w:sz w:val="24"/>
          <w:szCs w:val="24"/>
        </w:rPr>
        <w:t>v neděli 11.9.2022 již v 9:00 hodi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ování ukončeno dne 9.9.2022 v 19:40 hodin.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sal: Jaroslav Bejb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8:00Z</dcterms:created>
  <dc:creator>Jarda</dc:creator>
  <dc:description/>
  <cp:keywords/>
  <dc:language>en-US</dc:language>
  <cp:lastModifiedBy>Uživatel systému Windows</cp:lastModifiedBy>
  <dcterms:modified xsi:type="dcterms:W3CDTF">2022-09-09T17:49:00Z</dcterms:modified>
  <cp:revision>15</cp:revision>
  <dc:subject/>
  <dc:title/>
</cp:coreProperties>
</file>